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243-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1170</w:t>
      </w:r>
      <w:r>
        <w:rPr>
          <w:b w:val="false"/>
          <w:sz w:val="28"/>
          <w:szCs w:val="28"/>
        </w:rPr>
        <w:t>-</w:t>
      </w:r>
      <w:r>
        <w:rPr>
          <w:b w:val="false"/>
          <w:sz w:val="28"/>
          <w:szCs w:val="28"/>
          <w:lang w:val="ru-RU"/>
        </w:rPr>
        <w:t>82</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243-1103</w:t>
      </w:r>
      <w:r>
        <w:rPr>
          <w:b w:val="false"/>
          <w:sz w:val="28"/>
          <w:szCs w:val="28"/>
        </w:rPr>
        <w:t>/</w:t>
      </w:r>
      <w:r>
        <w:rPr>
          <w:b w:val="false"/>
          <w:sz w:val="28"/>
          <w:szCs w:val="28"/>
          <w:lang w:val="ru-RU"/>
        </w:rPr>
        <w:t>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4 апре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Наумовой МА, * года рождения, уроженки *, паспорт * *, зарегистрированной и проживающей по адресу: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Наумова М.А., проживающая по адресу: *, 25 февраля 2025 года, будучи привлеченной постановлением административной комиссии Советского района № 215-24 от 30 октября 2024 года к административной ответственности за совершение административного правонарушения, предусмотренного п. 3 ст. 20.4 Закона ХМАО-Югры от 11 июня 2010 года №102-оз «Об административных правонарушениях», и подвергнутой административному наказанию в виде административного штрафа в размере 1000 рублей, не уплатила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Normal"/>
        <w:tabs>
          <w:tab w:val="clear" w:pos="708"/>
          <w:tab w:val="left" w:pos="709" w:leader="none"/>
        </w:tabs>
        <w:ind w:firstLine="567"/>
        <w:jc w:val="both"/>
        <w:rPr>
          <w:rFonts w:eastAsia="Calibri"/>
          <w:sz w:val="28"/>
          <w:szCs w:val="28"/>
        </w:rPr>
      </w:pPr>
      <w:r>
        <w:rPr>
          <w:sz w:val="28"/>
          <w:szCs w:val="28"/>
        </w:rPr>
        <w:t>В судебное заседание Наумова М.А. не явилась, о месте и времени рассмотрения дела извещена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Наумовой М.А.</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Наумовой М.А.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25 от 24 марта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Наумовой М.А. правонарушения;</w:t>
      </w:r>
    </w:p>
    <w:p>
      <w:pPr>
        <w:pStyle w:val="Normal"/>
        <w:autoSpaceDE w:val="false"/>
        <w:ind w:firstLine="567"/>
        <w:jc w:val="both"/>
        <w:rPr/>
      </w:pPr>
      <w:r>
        <w:rPr>
          <w:sz w:val="28"/>
          <w:szCs w:val="28"/>
        </w:rPr>
        <w:t>- копией постановления № 215-24 от 30 октября 2024 года по делу об административном правонарушении, предусмотренном п. 3 ст. 20.4 Закона ХМАО-Югры от 11 июня 2010 года №102-оз «Об административных правонарушениях», которым Наумова М.А., подвергнута административному наказанию в виде административного штрафа в размере 1000 рублей. Указанное постановление вступило в законную силу 24 дека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1000 рублей по постановлению № 215-24 от 30 октября 2024 года за совершение административного правонарушения, предусмотренного п. 3 ст. 20.4 Закона ХМАО-Югры от 11 июня 2010 года №102-оз «Об административных правонарушениях», Наумовой М.А.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24 февраля 2025 года.</w:t>
      </w:r>
    </w:p>
    <w:p>
      <w:pPr>
        <w:pStyle w:val="Normal"/>
        <w:autoSpaceDE w:val="false"/>
        <w:ind w:firstLine="708"/>
        <w:jc w:val="both"/>
        <w:rPr/>
      </w:pPr>
      <w:r>
        <w:rPr>
          <w:sz w:val="28"/>
          <w:szCs w:val="28"/>
        </w:rPr>
        <w:t>Сведений об уплате штрафа Наумовой М.А. в установленный законом срок не имеется.</w:t>
      </w:r>
    </w:p>
    <w:p>
      <w:pPr>
        <w:pStyle w:val="Normal"/>
        <w:autoSpaceDE w:val="false"/>
        <w:ind w:firstLine="708"/>
        <w:jc w:val="both"/>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215-24 от 30 октября 2024 года было направлено Наумовой М.А. посредством почтовой связи по адресу ее места жительства, однако, получено ею не было, корреспонденция вручена отправителю за истечением срока хранения 12 декабря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24 декабря 2024 года, а обязанность уплатить штраф за совершение административного правонарушения, предусмотренного п. 3 ст. 20.4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Наумова М.А. в указанный срок (до 24 февраля 2025 года включительно) не выполнила, в связи с чем ее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Наумовой М.А.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Наумовой М.А.,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Наумовой М.А.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Наумову МА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450852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widowControl w:val="false"/>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